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становлена неизвестная ранее закономерная связь между внутренней национальной безопасностью государства и социальными факторами личности, заключающаяся в том, что национальная психологическая безопасность государства определяется совокупностью различных устойчивых аспектов личности (инфекционные заболевания, адинамия, питание и др.) и социально-психологических зависимостей (биологического, национального, информационного, в частности, игрового, и др. характера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многочисленных печатных работах, опубликованных авторами в достоверных источниках с 1998 г., дана характеристика разнообразных социально-психологических факторов, определяющих взаимоотношения и взаимодействие между государством и отдельной личностью. Выявленные закономерности позволили авторам установить определяющее влияние личностных психологических факторов в психологии любой нации на психологический климат всего государства и на его национальную безопасност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о четкое определение понятия «внутренняя национальная психологическая безопасность государства», которое введено авторами в научную литературу с 2005 г. Под внутренней национальной психологической безопасностью государства понимается совокупность факторов, позитивно влияющих на психологический климат в стране, усиливающих социально-психологическую составляющую жизни каждого члена общества (и мирового сообщества в целом). Это гармонизирует социально-психологические факторы процессов, происходящих в конкретной стране. Антагонистические, реципрокные факторы – ведут к нравственному, психическому и медико-психологическому вырождению н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вторами определена группа факторов, обеспечивающих внутреннюю  безопасность государства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деология и политика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елиг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енетический психологический фактор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сихические заболевания общества и государства, как социальной систе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ределено влияние идеологии, политики, религии, искусства, науки и спорта на личность. Затем научные интересы авторов распространились на понимании роли особенностей российского национального характера и валеологического аспекта внутренней национальной психологической безопасности России. Были изучены различные компоненты здоровья нации: нравственный (культурно-духовный), психический и медико-психологический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ределены важные и прогрессирующие в популяции инфекционные заболевания, низкая культура питания россиян, плохое качество потребляемой воды, адинамия и гипокинезия школьников, недостаточная физическая культура нации. Однако, валеологические факторы внутренней национальной безопасности страны постоянно рассматривались во взаимосвязи с социальными проблем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сихическое состояние общества, в котором социально болен каждый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го член, по мнению авторов, требует обязательной незамедлительной коррекции бытия всего общества в целом. Такой подход является перспективным и приоритетным. Патология социума, по мнению авторов, проявляется в социальной сущности личностей, из которых состоит социум. Проводятся параллели между социальной шизофренией и шизофренией отдельного индивидуум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нцепция внутренней национальной психологической безопасности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зработанная авторами рассматриваемой заявки на открытие, является фундаментальной основой новой парадигмы международной безопасности, становление которой явится существенным звеном общей проблемы безопасности различных государств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стоверность научного открытия, изложенного в заявке на открытие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казывается научностью подходов авторов к решению проблем, его многолетней апробацией в различных источниках печати, реальной перспективой использования полученных результатов в России и мировом сообществ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30:00Z</dcterms:created>
  <dc:creator>Admin</dc:creator>
  <dc:description/>
  <dc:language>en-US</dc:language>
  <cp:lastModifiedBy>Dmitri</cp:lastModifiedBy>
  <cp:lastPrinted>2011-01-23T12:36:00Z</cp:lastPrinted>
  <dcterms:modified xsi:type="dcterms:W3CDTF">2011-03-27T14:30:00Z</dcterms:modified>
  <cp:revision>2</cp:revision>
  <dc:subject/>
  <dc:title>Аннотация</dc:title>
</cp:coreProperties>
</file>