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35480" cy="2514600"/>
            <wp:effectExtent l="0" t="0" r="0" b="0"/>
            <wp:wrapTight wrapText="bothSides">
              <wp:wrapPolygon edited="0">
                <wp:start x="-145" y="0"/>
                <wp:lineTo x="-145" y="21372"/>
                <wp:lineTo x="21598" y="21372"/>
                <wp:lineTo x="21598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ЫЕ ПУБЛ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ЫЕ ПУБЛ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К 7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ртных Ю.И., Фетисов С.Л., Несмеянов А.А. </w:t>
      </w:r>
      <w:r>
        <w:rPr>
          <w:b/>
          <w:sz w:val="20"/>
          <w:szCs w:val="20"/>
        </w:rPr>
        <w:t>Доступный каждому баскетбол</w:t>
      </w:r>
      <w:r>
        <w:rPr>
          <w:sz w:val="20"/>
          <w:szCs w:val="20"/>
        </w:rPr>
        <w:t xml:space="preserve"> / Пособие для спортсменов и тренеров. – СПб., «АННТ–Принт», 2011. – 152 с., 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явление в свет книги «Доступный каждому баскетбол», явление не ординарное в наше время, при условии постоянного острейшего дефицита какой либо учебной литературы по баскетболу. Лишь изредка появляются отдельные переводы иностранных авторов, которые, увы, не отражают специфику этого вида спорта в нашей стран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ы многочисленные отзывы на книгу. Так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Президент Академии медико-технических наук (АМТН), Заслуженный деятель науки РФ доктор технических наук, профессор Б.И. Леонов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читает, что у</w:t>
      </w:r>
      <w:r>
        <w:rPr>
          <w:rFonts w:cs="Times New Roman" w:ascii="Times New Roman" w:hAnsi="Times New Roman"/>
          <w:sz w:val="20"/>
          <w:szCs w:val="20"/>
        </w:rPr>
        <w:t xml:space="preserve">чебное пособие «Доступный каждому баскетбол» – книга не ординарная, сочетающая в себе доступность изложения и научность психофизиологической базы. «Это увлекательное произведение, зовущее читателя в мир движения, гармонии, здоровья. Оно адресовано и детям, и молодёжи, и взрослым. Книга обучает единству мысли и двигательных навыков, техники и тактики, чем способствует разностороннему развитию личности. Предложенная разновидность баскетбола </w:t>
      </w:r>
      <w:r>
        <w:rPr>
          <w:rFonts w:cs="Times New Roman" w:ascii="Times New Roman" w:hAnsi="Times New Roman"/>
          <w:b/>
          <w:sz w:val="20"/>
          <w:szCs w:val="20"/>
        </w:rPr>
        <w:t>питербаскет</w:t>
      </w:r>
      <w:r>
        <w:rPr>
          <w:rFonts w:cs="Times New Roman" w:ascii="Times New Roman" w:hAnsi="Times New Roman"/>
          <w:sz w:val="20"/>
          <w:szCs w:val="20"/>
        </w:rPr>
        <w:t xml:space="preserve"> – близок к обычным, широко распространённым детским играм, но воспитывает целеустремлённость, умение быть необходимой личностью в команде. Этот игровой соревновательный метод – достойная антитеза вредным привычкам, распространённым в современном обществе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»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Президент Европейской академии естественных наук (ЕАЕН), академик Российской академии естественных наук (РАЕН), Почётный президент Международной академии авторов научных открытий и изобретений, профессор В.Г. Тыминский (г. Ганновер, Германия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ишет: «</w:t>
      </w:r>
      <w:r>
        <w:rPr>
          <w:rFonts w:cs="Times New Roman" w:ascii="Times New Roman" w:hAnsi="Times New Roman"/>
          <w:sz w:val="20"/>
          <w:szCs w:val="20"/>
        </w:rPr>
        <w:t xml:space="preserve">В сравнительно небольшой по объёму книге авторам удалось изложить фундаментальные основы баскетбола и основные методы овладения ими самостоятельно и под руководством как тренеров-профессионалов, так и любителей. Большой интерес вызывают представленные многочисленные семейства современных вариантов игры в баскетбол. А новая игра </w:t>
      </w:r>
      <w:r>
        <w:rPr>
          <w:rFonts w:cs="Times New Roman" w:ascii="Times New Roman" w:hAnsi="Times New Roman"/>
          <w:b/>
          <w:sz w:val="20"/>
          <w:szCs w:val="20"/>
        </w:rPr>
        <w:t>питербаскет</w:t>
      </w:r>
      <w:r>
        <w:rPr>
          <w:rFonts w:cs="Times New Roman" w:ascii="Times New Roman" w:hAnsi="Times New Roman"/>
          <w:sz w:val="20"/>
          <w:szCs w:val="20"/>
        </w:rPr>
        <w:t xml:space="preserve"> (радиальный баскетбол), переживающая своё первое десятилетие на площадках России, Литвы, Молдовы и Швеции, становится всё более популярной. Авторы настойчиво поясняют свою позицию: занятия физической культурой как и баскетболом с его разновидностями в любом возрасте (исключая тот случай, когда они становятся профессиональной деятельностью) – имеют своей главной целью укрепление здоровья занимающихся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31265</wp:posOffset>
            </wp:positionV>
            <wp:extent cx="2400300" cy="1787525"/>
            <wp:effectExtent l="0" t="0" r="0" b="0"/>
            <wp:wrapSquare wrapText="bothSides"/>
            <wp:docPr id="3" name="pb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b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Мнение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Заслуженного деятеля науки РФ, Лауреата премии Правительства РФ, академика ЕАЕН, РАЕН, доктора медицинских наук, профессора А.А. Хадарцева:</w:t>
      </w:r>
      <w:r>
        <w:rPr>
          <w:rFonts w:cs="Times New Roman" w:ascii="Times New Roman" w:hAnsi="Times New Roman"/>
          <w:sz w:val="20"/>
          <w:szCs w:val="20"/>
        </w:rPr>
        <w:t xml:space="preserve"> «В увлекательной форме изложена история возникновения баскетбола, методика начального обучения и тренировки. Причём весьма доступно представлены результаты серьёзных исследований, ставших предметом зарегистрированного научного открытия. Предложенная игра </w:t>
      </w:r>
      <w:r>
        <w:rPr>
          <w:rFonts w:cs="Times New Roman" w:ascii="Times New Roman" w:hAnsi="Times New Roman"/>
          <w:b/>
          <w:sz w:val="20"/>
          <w:szCs w:val="20"/>
        </w:rPr>
        <w:t>питербаскет</w:t>
      </w:r>
      <w:r>
        <w:rPr>
          <w:rFonts w:cs="Times New Roman" w:ascii="Times New Roman" w:hAnsi="Times New Roman"/>
          <w:sz w:val="20"/>
          <w:szCs w:val="20"/>
        </w:rPr>
        <w:t xml:space="preserve"> делает баскетбол уникальным средством гармоничного развития личности с юных лет и до пожилого возраста. Важной является позиция авторов о достаточности самостоятельного овладения техникой баскетбола, стритбола, питербаскета без обязательного участия тренера и создания условий для обучения в спортивных секциях. «Доступный каждому баскетбол» рассчитан на всех. Создаётся реальный противовес курению, наркотикам, физическому безделью. А это – уже один из способов решения социальных проблем современного мира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питербаскете</w:t>
      </w:r>
      <w:r>
        <w:rPr>
          <w:sz w:val="20"/>
          <w:szCs w:val="20"/>
        </w:rPr>
        <w:t xml:space="preserve"> реализована идея его создателя – доктора медицинских наук, профессора, академика РАЕН, ЕАЕН, заслуженного рационализатора РСФСР, изобретателя СССР, руководителя секции «Технологии обеспечения здоровья нации через массовые виды физической культуры» в составе «Отделения фундаментальных медико-биологических исследований» Европейской академии естественных наук </w:t>
      </w:r>
      <w:r>
        <w:rPr>
          <w:b/>
          <w:sz w:val="20"/>
          <w:szCs w:val="20"/>
        </w:rPr>
        <w:t xml:space="preserve">Несмеянова Анатолия Александровича </w:t>
      </w:r>
      <w:r>
        <w:rPr>
          <w:sz w:val="20"/>
          <w:szCs w:val="20"/>
        </w:rPr>
        <w:t>(фото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piterbasket.com/vts_02b.av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50:00Z</dcterms:created>
  <dc:creator>TPI</dc:creator>
  <dc:description/>
  <cp:keywords/>
  <dc:language>en-US</dc:language>
  <cp:lastModifiedBy>TPI</cp:lastModifiedBy>
  <cp:lastPrinted>2011-04-01T12:24:00Z</cp:lastPrinted>
  <dcterms:modified xsi:type="dcterms:W3CDTF">2011-04-01T19:26:00Z</dcterms:modified>
  <cp:revision>7</cp:revision>
  <dc:subject/>
  <dc:title>                                     УДК 796 </dc:title>
</cp:coreProperties>
</file>